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z w:val="48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4"/>
        </w:rPr>
      </w:pPr>
      <w:r>
        <w:rPr>
          <w:rFonts w:eastAsia="华文中宋;宋体" w:cs="华文中宋;宋体" w:ascii="华文中宋;宋体" w:hAnsi="华文中宋;宋体"/>
          <w:b/>
          <w:sz w:val="48"/>
          <w:szCs w:val="44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全国通用类农业机械中央财政资金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最高补贴额一览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（公示稿）</w:t>
      </w:r>
    </w:p>
    <w:p>
      <w:pPr>
        <w:pStyle w:val="Normal"/>
        <w:rPr>
          <w:rFonts w:ascii="宋体" w:hAnsi="宋体" w:eastAsia="华文中宋;宋体" w:cs="宋体"/>
          <w:b/>
          <w:b/>
          <w:sz w:val="28"/>
          <w:szCs w:val="44"/>
        </w:rPr>
      </w:pPr>
      <w:r>
        <w:rPr>
          <w:rFonts w:eastAsia="华文中宋;宋体" w:cs="宋体" w:ascii="宋体" w:hAnsi="宋体"/>
          <w:b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农业部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二○一八年二月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  录</w:t>
      </w:r>
    </w:p>
    <w:p>
      <w:pPr>
        <w:pStyle w:val="Normal"/>
        <w:jc w:val="center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旋耕机（含履带自走式旋耕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  3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深松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穴播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免耕播种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水稻插秧机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····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喷杆喷雾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············· 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轮式谷物联合收割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 10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履带式谷物联合收割机（全喂入）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 11</w:t>
      </w:r>
      <w:r>
        <w:rPr>
          <w:rFonts w:ascii="仿宋_GB2312" w:hAnsi="仿宋_GB2312" w:eastAsia="仿宋_GB2312"/>
          <w:sz w:val="32"/>
          <w:szCs w:val="32"/>
        </w:rPr>
        <w:t>半喂入联合收割机</w:t>
      </w:r>
      <w:r>
        <w:rPr>
          <w:rFonts w:eastAsia="仿宋_GB2312" w:ascii="仿宋_GB2312" w:hAnsi="仿宋_GB2312"/>
          <w:sz w:val="32"/>
          <w:szCs w:val="32"/>
        </w:rPr>
        <w:t>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ascii="仿宋_GB2312" w:hAnsi="仿宋_GB2312"/>
          <w:sz w:val="32"/>
          <w:szCs w:val="32"/>
        </w:rPr>
        <w:t>··</w:t>
      </w:r>
      <w:r>
        <w:rPr>
          <w:rFonts w:eastAsia="仿宋_GB2312" w:ascii="仿宋_GB2312" w:hAnsi="仿宋_GB2312"/>
          <w:bCs/>
          <w:sz w:val="32"/>
          <w:szCs w:val="32"/>
        </w:rPr>
        <w:t xml:space="preserve">· 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式玉米收获机（含穗茎兼收玉米收获机）</w:t>
      </w:r>
      <w:r>
        <w:rPr>
          <w:rFonts w:eastAsia="仿宋_GB2312" w:ascii="仿宋_GB2312" w:hAnsi="仿宋_GB2312"/>
          <w:bCs/>
          <w:sz w:val="32"/>
          <w:szCs w:val="32"/>
        </w:rPr>
        <w:t>········· 13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式玉米籽粒联合收获机</w:t>
      </w:r>
      <w:r>
        <w:rPr>
          <w:rFonts w:eastAsia="仿宋_GB2312" w:ascii="仿宋_GB2312" w:hAnsi="仿宋_GB2312"/>
          <w:bCs/>
          <w:sz w:val="32"/>
          <w:szCs w:val="32"/>
        </w:rPr>
        <w:t>···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············· 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油菜籽收获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 15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打（压）捆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 1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饲料收获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 1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秸秆粉碎还田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>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· 2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谷物烘干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 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挤奶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 2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贮奶（冷藏）罐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 24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式拖拉机（不含皮带传动轮式拖拉机）</w:t>
      </w:r>
      <w:r>
        <w:rPr>
          <w:rFonts w:eastAsia="仿宋_GB2312" w:ascii="仿宋_GB2312" w:hAnsi="仿宋_GB2312"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 xml:space="preserve">········ </w:t>
      </w:r>
      <w:r>
        <w:rPr>
          <w:rFonts w:eastAsia="仿宋_GB2312" w:ascii="仿宋_GB2312" w:hAnsi="仿宋_GB2312"/>
          <w:sz w:val="32"/>
          <w:szCs w:val="32"/>
        </w:rPr>
        <w:t>2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履带式拖拉机</w:t>
      </w:r>
      <w:r>
        <w:rPr>
          <w:rFonts w:eastAsia="仿宋_GB2312" w:cs="仿宋_GB2312" w:ascii="仿宋_GB2312" w:hAnsi="仿宋_GB2312"/>
          <w:bCs/>
          <w:sz w:val="28"/>
          <w:szCs w:val="28"/>
        </w:rPr>
        <w:t>···································· 28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"/>
        <w:gridCol w:w="1560"/>
        <w:gridCol w:w="360"/>
        <w:gridCol w:w="1160"/>
        <w:gridCol w:w="500"/>
        <w:gridCol w:w="1740"/>
        <w:gridCol w:w="700"/>
        <w:gridCol w:w="2360"/>
        <w:gridCol w:w="560"/>
        <w:gridCol w:w="2900"/>
        <w:gridCol w:w="20"/>
        <w:gridCol w:w="1280"/>
      </w:tblGrid>
      <w:tr>
        <w:trPr>
          <w:trHeight w:val="10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0—15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轴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0m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耕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0—20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轴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0m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耕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—25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轴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m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耕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轴；耕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0—15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轴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0m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耕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0—20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轴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0m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耕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—25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轴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m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耕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轴；耕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_Hlk5052538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—20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履带自走式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式：履带自走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0m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耕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00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履带自走式旋耕机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式：履带自走式；耕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00</w:t>
            </w:r>
          </w:p>
        </w:tc>
      </w:tr>
      <w:tr>
        <w:trPr>
          <w:trHeight w:val="1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4" w:leader="none"/>
              </w:tabs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铲及以下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松部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及以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铲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松部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铲及以上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松部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及以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铲及以下振动式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振动式；深松部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及以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铲振动式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振动式；深松部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铲及以上振动式深松机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振动式；深松部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及以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00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7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80"/>
        <w:gridCol w:w="1840"/>
        <w:gridCol w:w="2200"/>
        <w:gridCol w:w="2980"/>
        <w:gridCol w:w="3160"/>
        <w:gridCol w:w="1440"/>
      </w:tblGrid>
      <w:tr>
        <w:trPr>
          <w:trHeight w:val="10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3" w:name="OLE_LINK4"/>
            <w:bookmarkEnd w:id="3"/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穴播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穴播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穴播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排种器；播种行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—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≤播种行数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0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精量播种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对穴播机品目先按排种器形式分档，其中精量排种器包括气力式和达到精量要求的指夹式，其他列为普通型式。</w: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83"/>
        <w:gridCol w:w="1607"/>
        <w:gridCol w:w="2393"/>
        <w:gridCol w:w="2920"/>
        <w:gridCol w:w="3354"/>
        <w:gridCol w:w="1276"/>
      </w:tblGrid>
      <w:tr>
        <w:trPr>
          <w:trHeight w:val="10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下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行数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；作业幅宽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≤播种行数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—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≤播种行数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—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≤播种行数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免耕条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行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4" w:name="OLE_LINK3"/>
            <w:bookmarkEnd w:id="4"/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排种器；播种行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免耕精量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免耕精量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免耕精量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牵引式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；牵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牵引式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；牵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300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牵引式免耕穴播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；牵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50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对免耕播种机品目先按排种器形式分档，其中精量排种器包括气力式和达到精量要求的指夹式，其他列为普通型式。</w:t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6"/>
        <w:gridCol w:w="1559"/>
        <w:gridCol w:w="1701"/>
        <w:gridCol w:w="3544"/>
        <w:gridCol w:w="3279"/>
        <w:gridCol w:w="1402"/>
      </w:tblGrid>
      <w:tr>
        <w:trPr>
          <w:trHeight w:val="6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6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手扶拖拉机配套水稻插秧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手扶拖拉机配套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6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手扶步进式水稻插秧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扶步进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6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手扶步进式水稻插秧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易型）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扶步进式；以手扶或微耕机底盘为基础且无底盘升降等装置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6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手扶步进式水稻插秧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扶步进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6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手扶步进式水稻插秧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扶步进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00</w:t>
            </w:r>
          </w:p>
        </w:tc>
      </w:tr>
      <w:tr>
        <w:trPr>
          <w:trHeight w:val="6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独轮乘坐式水稻插秧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轮乘坐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6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四轮乘坐式水稻插秧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轮乘坐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00</w:t>
            </w:r>
          </w:p>
        </w:tc>
      </w:tr>
      <w:tr>
        <w:trPr>
          <w:trHeight w:val="6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—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四轮乘坐式水稻插秧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轮乘坐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—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200</w:t>
            </w:r>
          </w:p>
        </w:tc>
      </w:tr>
      <w:tr>
        <w:trPr>
          <w:trHeight w:val="6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四轮乘坐式水稻插秧机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轮乘坐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6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0"/>
        <w:gridCol w:w="1600"/>
        <w:gridCol w:w="2980"/>
        <w:gridCol w:w="2860"/>
        <w:gridCol w:w="3060"/>
        <w:gridCol w:w="1360"/>
      </w:tblGrid>
      <w:tr>
        <w:trPr>
          <w:trHeight w:val="12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喷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—1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喷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悬挂及牵引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喷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悬挂及牵引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以下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—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3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—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400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及以上自走式喷杆喷雾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形式：自走式，四轮驱动、四轮转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2020"/>
        <w:gridCol w:w="2680"/>
        <w:gridCol w:w="2700"/>
        <w:gridCol w:w="3100"/>
        <w:gridCol w:w="1500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3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—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—5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—6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6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—7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8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喂入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；喂入方式：全喂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9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2"/>
        <w:gridCol w:w="1701"/>
        <w:gridCol w:w="2268"/>
        <w:gridCol w:w="3789"/>
        <w:gridCol w:w="3420"/>
        <w:gridCol w:w="1340"/>
      </w:tblGrid>
      <w:tr>
        <w:trPr>
          <w:trHeight w:val="9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6—1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—1.5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6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—1.5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5—2.1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5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—2.1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1—3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1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1—3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—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1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—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自走履带式水稻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自走履带式谷物联合收割机（全喂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喂入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；喂入方式：全喂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3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8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860"/>
        <w:gridCol w:w="2440"/>
        <w:gridCol w:w="2700"/>
        <w:gridCol w:w="3220"/>
        <w:gridCol w:w="1360"/>
      </w:tblGrid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及以上半喂入联合收割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行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；喂入方式：半喂入；功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及以上半喂入联合收割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行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；喂入方式：半喂入；功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680"/>
        <w:gridCol w:w="2440"/>
        <w:gridCol w:w="3300"/>
        <w:gridCol w:w="3280"/>
        <w:gridCol w:w="154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割台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6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割台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6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2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9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割台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2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摘穗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割台；幅宽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（摘穗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割台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6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4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割台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6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2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3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割台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2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2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摘穗剥皮型自走式玉米收获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割台；幅宽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（摘穗剥皮型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720"/>
        <w:gridCol w:w="2440"/>
        <w:gridCol w:w="2560"/>
        <w:gridCol w:w="3340"/>
        <w:gridCol w:w="1260"/>
      </w:tblGrid>
      <w:tr>
        <w:trPr>
          <w:trHeight w:val="1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下自走式玉米籽粒联合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下割台；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2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自走式玉米籽粒联合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割台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2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8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自走式玉米籽粒联合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及以上割台；幅宽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8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自走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2120"/>
        <w:gridCol w:w="2100"/>
        <w:gridCol w:w="2700"/>
        <w:gridCol w:w="4140"/>
        <w:gridCol w:w="1460"/>
      </w:tblGrid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6—1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6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—1.5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5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—2.1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1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1—3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1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—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自走履带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喂入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履带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3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3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—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—5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—6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6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—7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kg/s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喂入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8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籽粒作物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自走轮式油菜籽收获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喂入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kg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自走轮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9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31"/>
        <w:gridCol w:w="2415"/>
        <w:gridCol w:w="2585"/>
        <w:gridCol w:w="2564"/>
        <w:gridCol w:w="2797"/>
        <w:gridCol w:w="1377"/>
      </w:tblGrid>
      <w:tr>
        <w:trPr>
          <w:trHeight w:val="11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7—1.2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7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捡拾宽度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2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00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2—1.7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2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捡拾宽度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7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00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7—2.2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7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捡拾宽度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2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500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2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捡拾宽度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2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000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kW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圆捆压捆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圆捆；功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kW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00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5—15kW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方捆压捆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捆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.5kW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kW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0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kW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方捆压捆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捆；功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kW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2180"/>
        <w:gridCol w:w="2440"/>
        <w:gridCol w:w="3180"/>
        <w:gridCol w:w="3440"/>
        <w:gridCol w:w="148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—16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悬挂甩刀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甩刀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悬挂甩刀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甩刀式；割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—11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悬挂单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单圆盘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悬挂单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单圆盘式；割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—11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双圆盘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—21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双圆盘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—22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双圆盘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3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悬挂双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双圆盘式；割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—19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悬挂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其他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—22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悬挂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其他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悬挂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悬挂其他式；割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牵引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牵引式；割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—26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圆盘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7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自走圆盘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圆盘式；割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6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—22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其他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3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—26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其他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9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0—29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其他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0c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割幅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9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5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自走其他式青饲料收获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走其他式；割幅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90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2200"/>
        <w:gridCol w:w="2020"/>
        <w:gridCol w:w="3200"/>
        <w:gridCol w:w="2600"/>
        <w:gridCol w:w="1420"/>
      </w:tblGrid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业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—1.5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业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—2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业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—2.5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m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业幅宽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5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秸秆粉碎还田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业幅宽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0"/>
        <w:gridCol w:w="1530"/>
        <w:gridCol w:w="1701"/>
        <w:gridCol w:w="3969"/>
        <w:gridCol w:w="3118"/>
        <w:gridCol w:w="1502"/>
      </w:tblGrid>
      <w:tr>
        <w:trPr>
          <w:trHeight w:val="9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—10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t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900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—20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t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500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—30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t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100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循环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处理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循环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9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理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t/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连续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理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t/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连续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700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理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—100t/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连续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t/d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理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t/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连续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100</w:t>
            </w:r>
          </w:p>
        </w:tc>
      </w:tr>
      <w:tr>
        <w:trPr>
          <w:trHeight w:val="6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理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t/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连续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理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t/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连续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200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—5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床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t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装载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平床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平床式谷物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载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平床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2220"/>
        <w:gridCol w:w="1660"/>
        <w:gridCol w:w="3080"/>
        <w:gridCol w:w="3340"/>
        <w:gridCol w:w="1500"/>
      </w:tblGrid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移动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移动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移动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移动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—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—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—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—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及以上平面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形式：平面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—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—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—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—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2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—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—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7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7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及以上手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9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5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及以上自动脱杯中置（鱼骨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自动；形式：中置（鱼骨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1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及以上自动脱杯并列（转盘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自动；形式：并列（转盘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杯组及以上手动脱杯并列（转盘）式挤奶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杯组数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脱杯方式：手动；形式：并列（转盘）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2180"/>
        <w:gridCol w:w="2440"/>
        <w:gridCol w:w="2540"/>
        <w:gridCol w:w="3220"/>
        <w:gridCol w:w="1520"/>
      </w:tblGrid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—6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L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容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00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0—20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0L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容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0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贮奶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容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00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非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容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清洗方式：非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—6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非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L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容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清洗方式：非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非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容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清洗方式：非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容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清洗方式：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—6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L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容量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清洗方式：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贮奶（冷藏）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全自动清洗冷藏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容量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00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清洗方式：全自动清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4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080"/>
        <w:gridCol w:w="2600"/>
        <w:gridCol w:w="3120"/>
        <w:gridCol w:w="3880"/>
        <w:gridCol w:w="1700"/>
      </w:tblGrid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以下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—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—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—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—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—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—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6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—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5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—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0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两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1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以下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—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—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—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—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—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—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—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2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—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—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8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—1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5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—1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7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—1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7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—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300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轮式拖拉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及以上四轮驱动拖拉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四轮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6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40"/>
        <w:gridCol w:w="1200"/>
        <w:gridCol w:w="1920"/>
        <w:gridCol w:w="3200"/>
        <w:gridCol w:w="3800"/>
        <w:gridCol w:w="1440"/>
      </w:tblGrid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财政最高补贴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—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—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—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—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7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—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7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—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2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—1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8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—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8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—1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8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—1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7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—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5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—1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≤功率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5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及以上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0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及以上轻型履带式拖拉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力；驱动方式：履带式；橡胶履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1CharCharCharChar">
    <w:name w:val="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赵威</dc:creator>
  <dc:description/>
  <dc:language>en-US</dc:language>
  <cp:lastModifiedBy>Administrator</cp:lastModifiedBy>
  <cp:lastPrinted>2018-02-07T16:04:00Z</cp:lastPrinted>
  <dcterms:modified xsi:type="dcterms:W3CDTF">2018-02-09T01:40:54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